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7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116-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апенко Анны Алексее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апенко Анна Алексее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0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6.2024 года, вступившего в законную силу 21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апенко Анна Алексее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отапенко Анн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10769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тапенко Анны Алекс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тапенко Анны Алекс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апенко Анн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732520122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7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